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 612 transmitt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end of year timing, SBS CCC requested this go on Sub C agenda since contingencies are not related to proposal content, but on cross-listing requests. Mike Vasey will explain more at meeting. KM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 612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faculty hire is teaching from a new perspective and clearly warrants 3-4 credit hour jump.  (see letter for rationale for hour increase)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an expanding domain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is very challenging and requires much student time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suggested considering this as a 5-credit course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hanges don’t have a significant impact at program level for undergrads and as such don’t represent.</w:t>
      </w:r>
    </w:p>
    <w:p>
      <w:pPr>
        <w:pStyle w:val="Normal"/>
        <w:numPr>
          <w:ilvl w:val="1"/>
          <w:numId w:val="1"/>
        </w:numPr>
        <w:spacing w:before="105" w:after="105"/>
        <w:jc w:val="both"/>
        <w:rPr/>
      </w:pPr>
      <w:r>
        <w:rPr>
          <w:rFonts w:cs="Arial" w:ascii="Arial" w:hAnsi="Arial"/>
          <w:b/>
          <w:sz w:val="20"/>
          <w:szCs w:val="20"/>
        </w:rPr>
        <w:t>Contingent upon cross-listing requests from CIS, Linguistics, and Philosophy</w:t>
      </w:r>
    </w:p>
    <w:p>
      <w:pPr>
        <w:pStyle w:val="Normal"/>
        <w:spacing w:lineRule="auto" w:line="360" w:before="105" w:after="1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animously Approved with contingency in b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42:00Z</dcterms:created>
  <dc:creator>ASC</dc:creator>
  <dc:description/>
  <cp:keywords/>
  <dc:language>en-US</dc:language>
  <cp:lastModifiedBy>ASC</cp:lastModifiedBy>
  <dcterms:modified xsi:type="dcterms:W3CDTF">2008-05-14T15:44:00Z</dcterms:modified>
  <cp:revision>2</cp:revision>
  <dc:subject/>
  <dc:title>Because of end of year timing, SBS CCC requested this go on Sub C agenda since contingencies are not related to proposal content, but on cross-listing requests</dc:title>
</cp:coreProperties>
</file>